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ВИТЕБСКОГО ОБЛАСТ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ОРШАН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ЕХНИЧЕСКИЙ КОЛЛЕДЖ»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меститель директор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_____________Н.Н. Миронов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_____»_____________2024 г.</w:t>
      </w:r>
    </w:p>
    <w:p>
      <w:pPr>
        <w:pStyle w:val="TextBodyIndent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 xml:space="preserve">«МАТЕРИАЛОВЕДЕНИЕ  И  ТЕХНОЛОГИЯ 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АТЕРИАЛОВ»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ИЗУЧЕНИЮ УЧЕБНО</w:t>
      </w:r>
      <w:r>
        <w:rPr>
          <w:sz w:val="32"/>
          <w:szCs w:val="32"/>
          <w:lang w:val="ru-RU"/>
        </w:rPr>
        <w:t>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ЕДМЕТА</w:t>
      </w:r>
      <w:r>
        <w:rPr>
          <w:sz w:val="32"/>
          <w:szCs w:val="32"/>
        </w:rPr>
        <w:t xml:space="preserve">,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ЗАДАНИЯ НА ДОМАШНЮЮ КОНТРОЛЬНУЮ РАБОТУ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ДЛЯ УЧАЩИХСЯ ЗАОЧНОЙ ФОРМЫ ОБУЧЕНИЯ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ПО СПЕЦИАЛЬНОСТИ  5-04-0714-07 «</w:t>
      </w:r>
      <w:r>
        <w:rPr>
          <w:sz w:val="32"/>
          <w:szCs w:val="32"/>
          <w:lang w:val="ru-RU"/>
        </w:rPr>
        <w:t xml:space="preserve">ТЕХНИЧЕСКАЯ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ЭКСПЛУАТАЦИЯ </w:t>
      </w:r>
      <w:r>
        <w:rPr>
          <w:sz w:val="32"/>
          <w:szCs w:val="32"/>
        </w:rPr>
        <w:t>ОБОРУДО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ОЛОГИЯ СВАРОЧНОГО ПРОИЗВОДСТВА» </w:t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4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>Автор: Корякова М.Ю., преподаватель учреждения образования «Оршанский государственный политехнический колледж»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1"/>
        <w:widowControl/>
        <w:spacing w:lineRule="auto" w:line="240"/>
        <w:ind w:firstLine="851"/>
        <w:rPr>
          <w:rStyle w:val="FontStyle33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, по учебному предмету «Материаловедение и технология материалов», утвержденной директором колледж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.08.2024</w:t>
      </w:r>
    </w:p>
    <w:p>
      <w:pPr>
        <w:pStyle w:val="TextBodyIndent"/>
        <w:ind w:firstLine="426"/>
        <w:jc w:val="both"/>
        <w:rPr>
          <w:rStyle w:val="FontStyle33"/>
          <w:b w:val="false"/>
          <w:b w:val="false"/>
          <w:color w:val="000000"/>
          <w:szCs w:val="28"/>
          <w:lang w:val="ru-RU"/>
        </w:rPr>
      </w:pPr>
      <w:r>
        <w:rPr/>
      </w:r>
    </w:p>
    <w:p>
      <w:pPr>
        <w:pStyle w:val="TextBodyIndent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Cs w:val="28"/>
        </w:rPr>
        <w:t xml:space="preserve">Обсуждено и одобрено на заседании цикловой комиссии № 5 </w:t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№ _______ от _____________</w:t>
      </w:r>
      <w:r>
        <w:br w:type="page"/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firstLine="709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ебной программой предмета «Материаловедение и технология материалов» предусматривается изучение учащимися способов производства черных и цветных металлов, основ металловедения и термической обработки, промышленного использования основных конструкционных и инструментальных материалов, методов их механической и электрофизической обработки.</w:t>
      </w:r>
    </w:p>
    <w:p>
      <w:pPr>
        <w:pStyle w:val="Bodytext1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Основной формой изучения предмета является самостоятельная работа учащегося над рекомендуемой (или дополнительной) литературой и общедоступными периодическими изданиями. На обзорных занятиях преподавателем объясняются наиболее сложные и важные вопросы предмета.</w:t>
      </w:r>
    </w:p>
    <w:p>
      <w:pPr>
        <w:pStyle w:val="Bodytext1"/>
        <w:shd w:fill="auto" w:val="clear"/>
        <w:spacing w:before="0" w:after="0"/>
        <w:ind w:right="20" w:firstLine="709"/>
        <w:jc w:val="both"/>
        <w:rPr/>
      </w:pPr>
      <w:r>
        <w:rPr>
          <w:sz w:val="28"/>
          <w:szCs w:val="28"/>
        </w:rPr>
        <w:t>Изучение материала следует начинать с подбора соответствующей литературы и в последовательности, установленной программой, рекомендуется конспектировать материал, выписывая основные положения. После освоения отдельных тем и разделов предмета необходимо ответить на вопросы самоконтроля, которые приводятся после каждой темы программы.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ложении учебного материала необходимо соблюдать единство терминологии и обозначений технических величин согласно существующим стандартам и Единой системе технологической документации (ЕСТД).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закрепления и углубления теоретических знаний и формирования умений и навыков предусмотрены лабораторные и практические работы. 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контроля знаний программой предусмотрено проведение обязательной контрольной работы, вопросы для которых разрабатываются преподавателем и утверждаются цикловой комиссией учреждения образования.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сем темам программы сформулированы основные цели их изучения на основе характеристики деятельности обучаемого и прогнозируются конкретные результаты достижения этих целей в соответствии с уровнями усвоения программного материала.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rStyle w:val="BodytextItalic"/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результате изучения предмета учащиеся </w:t>
      </w:r>
      <w:r>
        <w:rPr>
          <w:rStyle w:val="BodytextItalic"/>
          <w:b/>
          <w:sz w:val="28"/>
          <w:szCs w:val="28"/>
        </w:rPr>
        <w:t xml:space="preserve">должны 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rStyle w:val="BodytextItalic"/>
          <w:b/>
          <w:sz w:val="28"/>
          <w:szCs w:val="28"/>
        </w:rPr>
        <w:t>знать на уровне представления:</w:t>
      </w:r>
    </w:p>
    <w:p>
      <w:pPr>
        <w:pStyle w:val="Bodytext21"/>
        <w:ind w:firstLine="709"/>
        <w:rPr>
          <w:i w:val="false"/>
          <w:i w:val="false"/>
          <w:iCs w:val="false"/>
          <w:color w:val="000000"/>
          <w:sz w:val="28"/>
          <w:szCs w:val="28"/>
          <w:lang w:bidi="ru-RU"/>
        </w:rPr>
      </w:pPr>
      <w:r>
        <w:rPr>
          <w:i w:val="false"/>
          <w:iCs w:val="false"/>
          <w:color w:val="000000"/>
          <w:sz w:val="28"/>
          <w:szCs w:val="28"/>
          <w:lang w:bidi="ru-RU"/>
        </w:rPr>
        <w:t xml:space="preserve">     </w:t>
      </w:r>
      <w:r>
        <w:rPr>
          <w:i w:val="false"/>
          <w:iCs w:val="false"/>
          <w:color w:val="000000"/>
          <w:sz w:val="28"/>
          <w:szCs w:val="28"/>
          <w:lang w:bidi="ru-RU"/>
        </w:rPr>
        <w:t xml:space="preserve">значение конструкционных и инструментальных материалов в современном </w:t>
      </w:r>
    </w:p>
    <w:p>
      <w:pPr>
        <w:pStyle w:val="Bodytext21"/>
        <w:ind w:firstLine="709"/>
        <w:rPr>
          <w:i w:val="false"/>
          <w:i w:val="false"/>
          <w:iCs w:val="false"/>
          <w:color w:val="000000"/>
          <w:sz w:val="28"/>
          <w:szCs w:val="28"/>
          <w:lang w:bidi="ru-RU"/>
        </w:rPr>
      </w:pPr>
      <w:r>
        <w:rPr>
          <w:i w:val="false"/>
          <w:iCs w:val="false"/>
          <w:color w:val="000000"/>
          <w:sz w:val="28"/>
          <w:szCs w:val="28"/>
          <w:lang w:bidi="ru-RU"/>
        </w:rPr>
        <w:t xml:space="preserve">производстве; </w:t>
      </w:r>
    </w:p>
    <w:p>
      <w:pPr>
        <w:pStyle w:val="Bodytext21"/>
        <w:shd w:fill="auto" w:val="clear"/>
        <w:ind w:firstLine="709"/>
        <w:rPr>
          <w:i w:val="false"/>
          <w:i w:val="false"/>
          <w:iCs w:val="false"/>
          <w:color w:val="000000"/>
          <w:sz w:val="28"/>
          <w:szCs w:val="28"/>
          <w:lang w:bidi="ru-RU"/>
        </w:rPr>
      </w:pPr>
      <w:r>
        <w:rPr>
          <w:i w:val="false"/>
          <w:iCs w:val="false"/>
          <w:color w:val="000000"/>
          <w:sz w:val="28"/>
          <w:szCs w:val="28"/>
          <w:lang w:bidi="ru-RU"/>
        </w:rPr>
        <w:t xml:space="preserve">основы производства конструкционных материалов; </w:t>
      </w:r>
    </w:p>
    <w:p>
      <w:pPr>
        <w:pStyle w:val="Bodytext21"/>
        <w:shd w:fill="auto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нать на уровне понимания:</w:t>
      </w:r>
    </w:p>
    <w:p>
      <w:pPr>
        <w:pStyle w:val="Bodytext1"/>
        <w:spacing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труктура и свойства конструкционных и инструментальных материалов; </w:t>
      </w:r>
    </w:p>
    <w:p>
      <w:pPr>
        <w:pStyle w:val="Bodytext1"/>
        <w:spacing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авила выбора конструкционных и инструментальных материалов; </w:t>
      </w:r>
    </w:p>
    <w:p>
      <w:pPr>
        <w:pStyle w:val="Bodytext1"/>
        <w:spacing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ущность различных видов термической и химико-термической обработки металлов; </w:t>
      </w:r>
    </w:p>
    <w:p>
      <w:pPr>
        <w:pStyle w:val="Bodytext1"/>
        <w:shd w:fill="auto" w:val="clear"/>
        <w:spacing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временные методы получения заготовок деталей машин; </w:t>
      </w:r>
    </w:p>
    <w:p>
      <w:pPr>
        <w:pStyle w:val="Bodytext1"/>
        <w:shd w:fill="auto" w:val="clear"/>
        <w:spacing w:before="0" w:after="0"/>
        <w:ind w:right="20" w:firstLine="709"/>
        <w:jc w:val="both"/>
        <w:rPr/>
      </w:pPr>
      <w:r>
        <w:rPr>
          <w:rStyle w:val="BodytextItalic"/>
          <w:b/>
          <w:sz w:val="28"/>
          <w:szCs w:val="28"/>
        </w:rPr>
        <w:t>уметь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определять механические характеристики материалов;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выбирать марку материала для различных деталей и инструмента;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назначать виды термической и химико-термической обработки для конструкционных и инструментальных сталей;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проводить микроанализ сталей и чугунов;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выбирать наиболее рациональный способ получения заготовок; 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пользоваться ТНПА, регламентирующими профессиональную деятельность, и справочной литературой. </w:t>
      </w:r>
      <w:r>
        <w:br w:type="page"/>
      </w:r>
    </w:p>
    <w:p>
      <w:pPr>
        <w:pStyle w:val="Heading2"/>
        <w:ind w:hanging="0"/>
        <w:jc w:val="center"/>
        <w:rPr>
          <w:b w:val="false"/>
          <w:b w:val="false"/>
          <w:color w:val="000000"/>
          <w:spacing w:val="1"/>
          <w:szCs w:val="28"/>
          <w:lang w:val="ru-RU" w:eastAsia="ru-RU" w:bidi="ru-RU"/>
        </w:rPr>
      </w:pPr>
      <w:r>
        <w:rPr>
          <w:szCs w:val="28"/>
        </w:rPr>
        <w:t>Общие методические рекомендации по выполнению домашней</w:t>
      </w:r>
      <w:r>
        <w:rPr>
          <w:b w:val="false"/>
          <w:color w:val="000000"/>
          <w:spacing w:val="1"/>
          <w:szCs w:val="28"/>
          <w:lang w:val="ru-RU" w:eastAsia="ru-RU" w:bidi="ru-RU"/>
        </w:rPr>
        <w:t xml:space="preserve"> </w:t>
      </w:r>
      <w:r>
        <w:rPr>
          <w:szCs w:val="28"/>
        </w:rPr>
        <w:t>контрольной работы</w:t>
      </w:r>
    </w:p>
    <w:p>
      <w:pPr>
        <w:pStyle w:val="Normal"/>
        <w:ind w:firstLine="386"/>
        <w:jc w:val="both"/>
        <w:rPr>
          <w:b/>
          <w:b/>
          <w:color w:val="000000"/>
          <w:spacing w:val="1"/>
          <w:sz w:val="28"/>
          <w:szCs w:val="28"/>
          <w:lang w:val="ru-RU" w:eastAsia="ru-RU" w:bidi="ru-RU"/>
        </w:rPr>
      </w:pPr>
      <w:r>
        <w:rPr>
          <w:b/>
          <w:color w:val="000000"/>
          <w:spacing w:val="1"/>
          <w:sz w:val="28"/>
          <w:szCs w:val="28"/>
          <w:lang w:val="ru-RU" w:eastAsia="ru-RU" w:bidi="ru-RU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задания на домашнюю контрольную работу разработаны в соответствии с программой курса «Материаловедение и технология материалов»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граммой предусмотрено выполнение одной контрольной работы, состоящей из 3-х вопросов. </w:t>
      </w:r>
      <w:r>
        <w:rPr>
          <w:b/>
          <w:color w:val="000000"/>
          <w:sz w:val="28"/>
          <w:szCs w:val="28"/>
          <w:u w:val="single"/>
          <w:lang w:bidi="ru-RU"/>
        </w:rPr>
        <w:t>Номер варианта в контрольной работе должен соответствовать последним двум цифрам шифра учащегося</w:t>
      </w:r>
      <w:r>
        <w:rPr>
          <w:color w:val="000000"/>
          <w:sz w:val="28"/>
          <w:szCs w:val="28"/>
          <w:u w:val="single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Работа, выполненная не по своему варианту и не в полном объеме, преподавателем не проверяется и высылается обратно учащемуся. Прежде чем приступить к выполнению контрольной работы, следует тщательно изучить темы, включенные в содержание вопросов и задания по рекомендуемой литературе. Перед изложением каждого ответа следует написать содержание вопроса (задания). Работу выполнять аккуратно, ответы излагать четко, ясно и грамотно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ную работу выполнять в отдельной тетради в клетку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При выполнении домашней контрольной работы следует соблюдать требования: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на обложке тетради указываются название учебного предмета, группа, фамилия и инициалы учащегося, его шифр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в начале работы указывается номер варианта и номера заданий по варианту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соблюдение междустрочных интервалов;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 ответом на теоретический вопрос должна быть приведена его формулировка;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 листах тетради необходимо оставить поля, в конце работы - 1 страницу для замечаний преподавателя (рецензента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и сдана на проверку в срок, установленный учебным графиком;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  <w:lang w:bidi="ru-RU"/>
        </w:rPr>
        <w:t>- объем выполненной домашней контрольной работы не должна превышать объема ученической тетради (18 листов)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се разделы содержания (3 вопроса, список использованных источников) начинаются с новых страниц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работы после списка используемых источников </w:t>
      </w:r>
      <w:r>
        <w:rPr>
          <w:color w:val="000000"/>
          <w:sz w:val="28"/>
          <w:szCs w:val="28"/>
          <w:lang w:bidi="ru-RU"/>
        </w:rPr>
        <w:t>(автор, наименовании издательства, год издания, страницы),</w:t>
      </w:r>
      <w:r>
        <w:rPr>
          <w:sz w:val="28"/>
          <w:szCs w:val="28"/>
        </w:rPr>
        <w:t xml:space="preserve"> указывается дата выполнения работы и ставится подпись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получения проверенной работы учащийся обязан просмотреть все замечания и внести в работу соответствующие исправления. Не зачтенная работа должна быть представлена на проверку вторично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пуска к экзаменационной сессии учащемуся необходимо выполнить контрольную работу, сделать все необходимые исправления, указанные преподавателем в рецензии и защитить работу, т.е. в процессе опроса показать хорошую осведомленность и самостоятельность выполнения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домашней контрольной работы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Домашняя контрольная работа считается зачтенной, если правильно выполнено 75% задания, но имеются недоработк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иски, не искажающие сути ответа на теоретические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точности, допущенные при ответе на теоретические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одов в процессе освещения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иска используемой литературы или несоответствии его оформления стандарту.</w:t>
      </w:r>
    </w:p>
    <w:p>
      <w:pPr>
        <w:pStyle w:val="TextBodyIndent"/>
        <w:ind w:left="426" w:firstLine="426"/>
        <w:jc w:val="both"/>
        <w:rPr>
          <w:szCs w:val="28"/>
        </w:rPr>
      </w:pPr>
      <w:r>
        <w:rPr>
          <w:szCs w:val="28"/>
        </w:rPr>
        <w:t>Домашняя контрольная работа считается не зачтенной, 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крыто основное содержание вопросов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на теоретические вопросы полностью переписаны из учебной литературы, без адаптации к контрольному зад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вопросы в работе освещены не в соответствии с вариантом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 употребляется научно- техническая терминология, ГОСТы, нормативы, единицы изме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выполнены не в полном объеме, с нарушениями требований ЕСК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, выполненная небрежно, неразборчивым почерком, а также не по заданному варианту, возвращается учащемуся </w:t>
      </w:r>
      <w:r>
        <w:rPr>
          <w:sz w:val="28"/>
          <w:szCs w:val="28"/>
          <w:u w:val="single"/>
        </w:rPr>
        <w:t>без проверки</w:t>
      </w:r>
      <w:r>
        <w:rPr>
          <w:sz w:val="28"/>
          <w:szCs w:val="28"/>
        </w:rPr>
        <w:t xml:space="preserve"> с указанием причин возврат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Учебная п</w:t>
      </w:r>
      <w:r>
        <w:rPr>
          <w:b/>
          <w:szCs w:val="28"/>
        </w:rPr>
        <w:t>рограмма учебног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предмета</w:t>
      </w:r>
      <w:r>
        <w:rPr>
          <w:b/>
          <w:szCs w:val="28"/>
        </w:rPr>
        <w:t xml:space="preserve"> и методические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екомендации по его изуч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Предмет «Материаловедение и технология материалов», ее цель, задачи и взаимосвязь с другими учебными предметам.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Значение металлических и неметаллических материалов в современной технике, их рациональное использ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изводство черных и цветных мет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Производство чугуна</w:t>
      </w:r>
    </w:p>
    <w:p>
      <w:pPr>
        <w:pStyle w:val="Normal"/>
        <w:ind w:left="40" w:right="100" w:firstLine="4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Понятие о чугуне. Исходные материалы для производства чугуна, подготовка их к плавке. Доменная печь, ее устройство и работа. Вспомогательные</w:t>
      </w:r>
      <w:r>
        <w:rPr>
          <w:color w:val="000000"/>
          <w:sz w:val="28"/>
          <w:szCs w:val="28"/>
          <w:lang w:bidi="ru-RU"/>
        </w:rPr>
        <w:t xml:space="preserve"> доменной печи. Основные процессы, протекающие в доменной печи.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одукты доменного производства и их использование. Коэффициент использования полезного объем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01-1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то называется чугуном?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чем заключается доменный процесс производства чугуна?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исходные материалы при выплавке чугу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2 Производство стали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Сущность процесса передела чугуна в сталь. Современные способы получе</w:t>
        <w:softHyphen/>
        <w:t>ния стали: в кислородных конвертерах, мартеновских печах и электропечах. Устройство и работа сталеплавильных агрегатов, их технико-экономические показатели и сравнительная характеристика.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Методы получения высококачественной стали. Бездоменная металлургия (прямое восстановление железа из руд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13-121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Перечислите основные способы производства стал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Что представляет собой углеродистая сталь и каковы ее свойств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 влияют легирующие элементы на свойства стали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 Что называется диаграммой состояния сплавов? С какой целью строят диаграммы состояния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 Как влияет углерод на структуру и свойства сталей и их свариваемость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240"/>
        <w:ind w:left="40" w:right="40" w:hanging="40"/>
        <w:jc w:val="center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Тема 1.3 Производство цветных металлов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Важнейшие алюминиевые, медные, магниевые, титановые руды, их состав.</w:t>
      </w:r>
    </w:p>
    <w:p>
      <w:pPr>
        <w:pStyle w:val="Normal"/>
        <w:widowControl w:val="false"/>
        <w:ind w:left="20"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Получение меди пирометаллургическим способом по схеме: обжиг, плавка на штейн, конвертирование штейнов, ра</w:t>
        <w:softHyphen/>
        <w:t>финирование. Автогенный процесс плав</w:t>
        <w:softHyphen/>
        <w:t>ки меди, его преимущества по сравнению с технологией отражательной плавки.</w:t>
      </w:r>
    </w:p>
    <w:p>
      <w:pPr>
        <w:pStyle w:val="Normal"/>
        <w:widowControl w:val="false"/>
        <w:ind w:left="20"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>Два периода технологического про</w:t>
        <w:softHyphen/>
        <w:t>цесса получения алюминия: получение гинозема - безводного оксида алюминия; электролиз глинозема, предварительно растворенного в расплавленном криоли</w:t>
        <w:softHyphen/>
        <w:t>те, Рафинирование алюминия (продувка газообразным хлором, электролитиче</w:t>
        <w:softHyphen/>
        <w:t>ское рафинирование).</w:t>
      </w:r>
    </w:p>
    <w:p>
      <w:pPr>
        <w:pStyle w:val="Normal"/>
        <w:widowControl w:val="false"/>
        <w:ind w:left="40" w:right="40" w:firstLine="420"/>
        <w:jc w:val="both"/>
        <w:rPr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е черных и цветных металлов из вторичного сырья. Эффектив</w:t>
        <w:softHyphen/>
        <w:t xml:space="preserve">ность этого способ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75-17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природные источники сырья для получения алюми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 Какими свойствами обладает алюминий и где он применяетс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 маркируется алюминий и алюминиевые сплавы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 маркируется медь и медные сплавы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Какие санитарно-технические изделия изготовляют из бронзы и латун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акими свойствами обладает медь и где она применяетс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ал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1. Основные сведения о строении и кристаллизации металла</w:t>
      </w:r>
    </w:p>
    <w:p>
      <w:pPr>
        <w:pStyle w:val="Normal"/>
        <w:widowControl w:val="false"/>
        <w:ind w:firstLine="440"/>
        <w:jc w:val="both"/>
        <w:rPr/>
      </w:pPr>
      <w:r>
        <w:rPr>
          <w:color w:val="000000"/>
          <w:sz w:val="28"/>
          <w:szCs w:val="28"/>
          <w:lang w:bidi="ru-RU"/>
        </w:rPr>
        <w:t>Понятие металловедения. Аморфные и кристаллические вещества. Кристаллическое строение металлов. Типы кристаллических решеток, реальное строение кристаллов. Кристаллизация металлов. Критические точки, кривые охлаждения. Аллотропия (полимор</w:t>
        <w:softHyphen/>
        <w:t>физм). Кривая охлаждения желез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ourier New"/>
          <w:color w:val="000000"/>
          <w:sz w:val="28"/>
          <w:szCs w:val="28"/>
          <w:lang w:bidi="ru-RU"/>
        </w:rPr>
        <w:t xml:space="preserve">Методы исследования структуры металлов: макроскопический, микроскопический, рентгеноструктурный анализ. </w:t>
      </w:r>
    </w:p>
    <w:p>
      <w:pPr>
        <w:pStyle w:val="Normal"/>
        <w:ind w:firstLine="42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тоды неразрушающего контроля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1-27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Опишите особенности строения металл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Раскройте механизм образования кристаллов при затвердевании металлов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бъясните суть аллотропических превращени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Дайте характеристику неразрушающих методов контроля качества мет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войства металлов и сплав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Физические (цвет, плотность, тем</w:t>
        <w:softHyphen/>
        <w:t>пература плавления, тепло- и электропроводность, тепловое расширение; магнитные свойства) и химические (окисляемость, кислотостойкость и др.) свойства металлов, широко применяемых в технике.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Механические свойства металлов и методы их определения: статические испытания на растяжение (характеристики прочности, упругости и пластичности); определение твердости металлов по Бринеллю, Роквеллу и Виккерсу. Ударная вязкость и методы ее определения.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Технологические свойства: обрабатываемость резанием, свариваемость, прокаливаемость; литейные свойства и др.</w:t>
      </w:r>
    </w:p>
    <w:p>
      <w:pPr>
        <w:pStyle w:val="Normal"/>
        <w:ind w:firstLine="4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Технологические испытания </w:t>
      </w:r>
      <w:r>
        <w:rPr>
          <w:color w:val="000000"/>
          <w:sz w:val="28"/>
          <w:szCs w:val="28"/>
          <w:lang w:bidi="ru-RU"/>
        </w:rPr>
        <w:t xml:space="preserve">металлов и сплавов.  </w:t>
      </w:r>
      <w:r>
        <w:rPr>
          <w:rFonts w:eastAsia="Courier New"/>
          <w:color w:val="000000"/>
          <w:sz w:val="28"/>
          <w:szCs w:val="28"/>
          <w:lang w:bidi="ru-RU"/>
        </w:rPr>
        <w:t>Выбор металлических материалов для изготовления деталей машин и инстр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7-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то представляют собой чистые металлы и сплавы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характерные свойства метал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риведите классификацию металл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Расскажите об атомнокристалическом строении металлов и сплав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то представляет собой полиморфизм, или аллотропия, металлов?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  Какие существуют виды дефектов кристаллического строения и как они влияют на свойства метал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3, 2.4 Основы теории сплавов. Диаграммы состояния двойных и железоуглеродистых сплавов</w:t>
      </w:r>
    </w:p>
    <w:p>
      <w:pPr>
        <w:pStyle w:val="Normal"/>
        <w:widowControl w:val="false"/>
        <w:ind w:left="20"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>Понятия "сплав", "компонент сплава", "фаза", "система сплавов". Способы получения сплавов. Структурные образования при кристаллизации сплавов: ме</w:t>
        <w:softHyphen/>
        <w:t>ханические смеси, твердые растворы, химические соединения. Условия их об</w:t>
        <w:softHyphen/>
        <w:t>разования и свойства.</w:t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Диаграммы состояния двойных сплавов, их практическое значение и принцип построения. Основные типы диаграмм состояния</w:t>
      </w:r>
      <w:r>
        <w:rPr>
          <w:sz w:val="28"/>
          <w:szCs w:val="28"/>
        </w:rPr>
        <w:t xml:space="preserve"> сплавов, образую</w:t>
      </w:r>
      <w:r>
        <w:rPr>
          <w:color w:val="000000"/>
          <w:sz w:val="28"/>
          <w:szCs w:val="28"/>
          <w:lang w:bidi="ru-RU"/>
        </w:rPr>
        <w:t>щих механические смеси, химические соединения и твердые растворы. Связь между свойствами сплавов и типом диа</w:t>
        <w:softHyphen/>
        <w:t xml:space="preserve">граммы состояния. 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Диаграмма состояния железо-цементит в упрошенном виде. Структур</w:t>
        <w:softHyphen/>
        <w:t>ные составляющие железоуглеродистых сплавов: феррит, цементит, перлит, аустенит, ледебурит.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Первичная и вторичная кристаллизация. Структура доэвтектоидных, эвтектоидной и заэвтектоидных сталей; доэвтектических, эвтектического и заэвтектических чугунов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Courier New"/>
          <w:color w:val="000000"/>
          <w:sz w:val="28"/>
          <w:szCs w:val="28"/>
          <w:lang w:bidi="ru-RU"/>
        </w:rPr>
        <w:t>Превращения в структуре сталей и чугунов при нагревании и охлаждении. Построение кривых нагревания и охла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тература: [1] с. 27-31, 40-4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ите фазовый состав сплавов?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изические свойства металлов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ются упругая деформация от пластической?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ифицируйте металлические материалы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ля чего необходимо строить диаграммы состояния сплавов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6. Укажите, в каких координатах должна строиться диаграмма состояния двухкомпонентного сплав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7. При кристаллизации сплава образуется механическая ось. Укажите температуру кристаллизации сплава в этот период. Постоянна она или нет?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Раскройте суть механизма эвтектического превращ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9. Какая углеродистая сталь относиться к доэвтектоидной - с содержанием углерода 0,3% или 0,9%, к заэвтектоидной - с содержанием углерода 0,3% или 1,1%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Термическая обработка</w:t>
      </w:r>
    </w:p>
    <w:p>
      <w:pPr>
        <w:pStyle w:val="Normal"/>
        <w:widowControl w:val="false"/>
        <w:ind w:left="20" w:firstLine="420"/>
        <w:jc w:val="both"/>
        <w:rPr/>
      </w:pPr>
      <w:r>
        <w:rPr>
          <w:color w:val="000000"/>
          <w:sz w:val="28"/>
          <w:szCs w:val="28"/>
          <w:lang w:bidi="ru-RU"/>
        </w:rPr>
        <w:t>Сущность термической обработки, ее назначение. Превращения, протекающие в стали при нагреве (образование аустенита). Перегрев, пережог. Структуры, полученные при различной скорости охлаждения аустенита.</w:t>
      </w:r>
    </w:p>
    <w:p>
      <w:pPr>
        <w:pStyle w:val="Normal"/>
        <w:widowControl w:val="false"/>
        <w:ind w:left="20" w:firstLine="420"/>
        <w:jc w:val="both"/>
        <w:rPr/>
      </w:pPr>
      <w:r>
        <w:rPr>
          <w:color w:val="000000"/>
          <w:sz w:val="28"/>
          <w:szCs w:val="28"/>
          <w:lang w:bidi="ru-RU"/>
        </w:rPr>
        <w:t>Основные виды термической обработки, их графики. Оборудование, применяемое при термической обработке.</w:t>
      </w:r>
    </w:p>
    <w:p>
      <w:pPr>
        <w:pStyle w:val="Normal"/>
        <w:widowControl w:val="false"/>
        <w:ind w:left="20" w:firstLine="420"/>
        <w:rPr/>
      </w:pPr>
      <w:r>
        <w:rPr>
          <w:color w:val="000000"/>
          <w:sz w:val="28"/>
          <w:szCs w:val="28"/>
          <w:lang w:bidi="ru-RU"/>
        </w:rPr>
        <w:t>Отжиг стали, его сущность, назначение и основные виды. Определение температуры отжига по диаграмме железо-цементит Структура и механические свойства отожженной стали.</w:t>
      </w:r>
    </w:p>
    <w:p>
      <w:pPr>
        <w:pStyle w:val="Normal"/>
        <w:widowControl w:val="false"/>
        <w:ind w:left="20" w:firstLine="420"/>
        <w:jc w:val="both"/>
        <w:rPr/>
      </w:pPr>
      <w:r>
        <w:rPr>
          <w:color w:val="000000"/>
          <w:sz w:val="28"/>
          <w:szCs w:val="28"/>
          <w:lang w:bidi="ru-RU"/>
        </w:rPr>
        <w:t>Нормализация стали: сущность, назначение, технологический процесс. Структура и механические свойства нормализованной стали.</w:t>
      </w:r>
    </w:p>
    <w:p>
      <w:pPr>
        <w:pStyle w:val="Normal"/>
        <w:widowControl w:val="false"/>
        <w:ind w:left="20" w:firstLine="420"/>
        <w:jc w:val="both"/>
        <w:rPr/>
      </w:pPr>
      <w:r>
        <w:rPr>
          <w:color w:val="000000"/>
          <w:sz w:val="28"/>
          <w:szCs w:val="28"/>
          <w:lang w:bidi="ru-RU"/>
        </w:rPr>
        <w:t>Закалка стали: сущность, назначение, технологический процесс. Температура нагрева при закалке, скорость охлаждения, охлаждающие среды. Закаливаемость и прокаливаемость. Основные способы закалки.</w:t>
      </w:r>
    </w:p>
    <w:p>
      <w:pPr>
        <w:pStyle w:val="Normal"/>
        <w:widowControl w:val="false"/>
        <w:ind w:left="40" w:right="40" w:firstLine="4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пуск стали: сущность, назначение, виды и технология проведения. Влияние отпуска на структуру и свойства стали.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Дефекты, возникающие при термической обработке стали, причины их возникновения и способы предотвращения.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Обработка стали холодом. Технология поверхностной закалки. Использование лазерного луча.</w:t>
      </w:r>
    </w:p>
    <w:p>
      <w:pPr>
        <w:pStyle w:val="Normal"/>
        <w:widowControl w:val="false"/>
        <w:ind w:left="4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Сущность и назначение термомеханической обработки. Высокотемпературная и низкотемпературная термомеханическая об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49-5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Какой закалке можно подвергать эвтектоидную сталь и какой должна быть температура нагрева для этого? (При ответе используйте диаграмму Fe-Fe3C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 каких основных превращений состоит технологический процесс закалки стали с последующим отпуском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Что такое мартенсит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Можно ли закалить сталь с содержание углерода 0,12%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Укажите, чем различаются свойства стали в закаленном и незнакомом состояни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Можно ли после нормализации подвергать сталь отпус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6 Химико-термическая обработка</w:t>
      </w:r>
    </w:p>
    <w:p>
      <w:pPr>
        <w:pStyle w:val="Normal"/>
        <w:widowControl w:val="false"/>
        <w:ind w:firstLine="420"/>
        <w:jc w:val="both"/>
        <w:rPr/>
      </w:pPr>
      <w:r>
        <w:rPr>
          <w:color w:val="000000"/>
          <w:sz w:val="28"/>
          <w:szCs w:val="28"/>
          <w:lang w:bidi="ru-RU"/>
        </w:rPr>
        <w:t>Сущность и назначение химико-термической обработки металлов. Ее виды: цементация, азотирование, цианирование (нитроцементация). Стали, используемые для различных видов химико</w:t>
        <w:softHyphen/>
        <w:t>термической обработки. Диффузионная метал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49-55,60-8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роходит ли фазовые превращения в поверхностном слое стали при цементировани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Обоснуйте выбор ХТО стали 15 для получения в поверхностном слое 0,9%  углерод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боснуйте выбор термической обработки (закалка или азотирование), которой необходимо подвергнуть изделие сложной формы для получения поверхностной твердости более 67HRC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После какого вида ХТО износостойкость поверхностного слоя стали выше: цементации или азотирова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чем отличие диффузионного хромирования от гальваническ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 Углеродистые стали</w:t>
      </w:r>
    </w:p>
    <w:p>
      <w:pPr>
        <w:pStyle w:val="Normal"/>
        <w:widowControl w:val="false"/>
        <w:ind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>Конструкционная прочность металлов. Рациональное их использование - важнейший фактор снижения себестоимости изделий.</w:t>
      </w:r>
    </w:p>
    <w:p>
      <w:pPr>
        <w:pStyle w:val="Normal"/>
        <w:widowControl w:val="false"/>
        <w:ind w:right="20" w:firstLine="420"/>
        <w:rPr/>
      </w:pPr>
      <w:r>
        <w:rPr>
          <w:color w:val="000000"/>
          <w:sz w:val="28"/>
          <w:szCs w:val="28"/>
          <w:lang w:bidi="ru-RU"/>
        </w:rPr>
        <w:t>Стали, их классификация по способу производства, химическому составу, назначению, качеству, степени раскисления, структуре, методу формообразования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  <w:lang w:bidi="ru-RU"/>
        </w:rPr>
        <w:t>Влияние углерода и постоянных примесей на свойства стали. Углеродистые конструкционные стали обыкновенного качества и качественные: состав, свойства, применение, маркировк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ли повышенной обрабатываемости резанием (автоматные стали): обозначения по ГОСТ 1414-75, состав, свойства и область приме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20" w:firstLine="420"/>
        <w:jc w:val="both"/>
        <w:rPr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елегированные инструментальные стали: классификация, состав, свойства, марки, приме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36-14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Напишите марку легированной высококачественной стали следующего состава: C-0,6%, Si-2, Cr-1,2, V-1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Напишите примерный состав стали марки 3Х2В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За счет чего достигается высокая упругость пружинных сталей: состава стали или термической обработк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акую сталь следует использовать для изготовления напильников: У12 или Р18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 Какой легирующий элемент определяет высокую износостойкость быстрорежущей стали?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ожно ли для изготовления измерительного инструмента высокой точности использовать сплавы на основе меди, алюми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 Легированные стали</w:t>
      </w:r>
    </w:p>
    <w:p>
      <w:pPr>
        <w:pStyle w:val="Normal"/>
        <w:widowControl w:val="false"/>
        <w:ind w:left="60" w:right="40" w:firstLine="4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лияние легирующих элементов на свойства стали.</w:t>
      </w:r>
    </w:p>
    <w:p>
      <w:pPr>
        <w:pStyle w:val="Normal"/>
        <w:widowControl w:val="false"/>
        <w:ind w:left="6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Классификация легированных сталей по химическому составу, структуре в равновесном состоянии, качеству, назначению, количеству легирующих элементов.</w:t>
      </w:r>
    </w:p>
    <w:p>
      <w:pPr>
        <w:pStyle w:val="Normal"/>
        <w:widowControl w:val="false"/>
        <w:ind w:left="6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нструкционные легированные стали: их состав, свойства, маркировка по ГОСТ </w:t>
      </w:r>
      <w:r>
        <w:rPr>
          <w:bCs/>
          <w:color w:val="000000"/>
          <w:sz w:val="28"/>
          <w:szCs w:val="28"/>
          <w:lang w:bidi="ru-RU"/>
        </w:rPr>
        <w:t>4543-71,</w:t>
      </w:r>
      <w:r>
        <w:rPr>
          <w:color w:val="000000"/>
          <w:sz w:val="28"/>
          <w:szCs w:val="28"/>
          <w:lang w:bidi="ru-RU"/>
        </w:rPr>
        <w:t>применение, термическая обработка.</w:t>
      </w:r>
    </w:p>
    <w:p>
      <w:pPr>
        <w:pStyle w:val="Normal"/>
        <w:widowControl w:val="false"/>
        <w:ind w:left="60" w:right="40" w:firstLine="420"/>
        <w:jc w:val="both"/>
        <w:rPr/>
      </w:pPr>
      <w:r>
        <w:rPr>
          <w:color w:val="000000"/>
          <w:sz w:val="28"/>
          <w:szCs w:val="28"/>
          <w:lang w:bidi="ru-RU"/>
        </w:rPr>
        <w:t>Стали и сплавы с особыми физическими и химическими свойствами. Марки, составы, свойства, применение наиболее распространенных в машиностроении сталей и сплавов.</w:t>
      </w:r>
    </w:p>
    <w:p>
      <w:pPr>
        <w:pStyle w:val="Normal"/>
        <w:widowControl w:val="false"/>
        <w:ind w:left="20"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>Инструментальные легированные стали, их химический состав, механические свойства, принцип маркировки по ГОСТ 5950-2000, термическая обработка и область применения.</w:t>
      </w:r>
    </w:p>
    <w:p>
      <w:pPr>
        <w:pStyle w:val="Normal"/>
        <w:widowControl w:val="false"/>
        <w:ind w:left="20" w:right="20" w:firstLine="420"/>
        <w:jc w:val="both"/>
        <w:rPr/>
      </w:pPr>
      <w:r>
        <w:rPr>
          <w:color w:val="000000"/>
          <w:sz w:val="28"/>
          <w:szCs w:val="28"/>
          <w:lang w:bidi="ru-RU"/>
        </w:rPr>
        <w:t>Быстрорежущие стали умеренной и повышенной теплостойкости: марки по ГОСТ 19265-73, состав, свойства, область применения, термическая и химико-термическая обработка. Нанесение на инструменты из быстрорежущих сталей износостойких покрытий.</w:t>
      </w:r>
    </w:p>
    <w:p>
      <w:pPr>
        <w:pStyle w:val="Normal"/>
        <w:widowControl w:val="false"/>
        <w:ind w:left="20" w:right="20" w:firstLine="4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обенности порошковых быстрорежущих ста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45-15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Для чего измерительный инструмент подвергают обработке холод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чем отличие стали 45 от стали 45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кие из указанных сталей-Ст3; 45; 40А; 40Х13; У9А-являются качественным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9 Твёрдые сплавы, сверхтвердые инструментальные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материалы, минералокерамика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bidi="ru-RU"/>
        </w:rPr>
        <w:t>Спеченные и наплавочные твердые сплавы. Минералокерамика. Сверхтвердые инструментальные материалы (СТМ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  <w:lang w:bidi="ru-RU"/>
        </w:rPr>
        <w:t>Классификация спеченных твердых сплавов: вольфрамовые (ВК), титановольфрамовые (ТК), титано - тантало- вольфрамовые (ТТК), безвольфрамовые. Их состав, свойства, марки, область при</w:t>
        <w:softHyphen/>
        <w:t>менения.</w:t>
      </w:r>
    </w:p>
    <w:p>
      <w:pPr>
        <w:pStyle w:val="Normal"/>
        <w:ind w:firstLine="426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Твердые сплавы с покрытием из карбидов, нитридов и карбонитридов титана. Критерии выбора твердосплавного инструмента в зависимости от</w:t>
      </w:r>
      <w:r>
        <w:rPr>
          <w:color w:val="000000"/>
          <w:sz w:val="28"/>
          <w:szCs w:val="28"/>
          <w:lang w:bidi="ru-RU"/>
        </w:rPr>
        <w:t xml:space="preserve"> свойств обрабатываемого материала и условий обработки резанием.</w:t>
      </w:r>
    </w:p>
    <w:p>
      <w:pPr>
        <w:pStyle w:val="Normal"/>
        <w:ind w:left="40" w:firstLine="426"/>
        <w:rPr/>
      </w:pPr>
      <w:r>
        <w:rPr>
          <w:rFonts w:eastAsia="Courier New"/>
          <w:color w:val="000000"/>
          <w:sz w:val="28"/>
          <w:szCs w:val="28"/>
          <w:lang w:bidi="ru-RU"/>
        </w:rPr>
        <w:t>Наплавочные твердые сплавы: ли</w:t>
      </w:r>
      <w:r>
        <w:rPr>
          <w:color w:val="000000"/>
          <w:sz w:val="28"/>
          <w:szCs w:val="28"/>
          <w:lang w:bidi="ru-RU"/>
        </w:rPr>
        <w:t>тые, зернообразные, электродные.</w:t>
      </w:r>
    </w:p>
    <w:p>
      <w:pPr>
        <w:pStyle w:val="Normal"/>
        <w:widowControl w:val="false"/>
        <w:ind w:left="40" w:right="2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инералокерамика: оксидная (белая), оксидно-карбидная (черная) и нитридная.</w:t>
      </w:r>
    </w:p>
    <w:p>
      <w:pPr>
        <w:pStyle w:val="Normal"/>
        <w:widowControl w:val="false"/>
        <w:ind w:left="40" w:right="20" w:firstLine="426"/>
        <w:jc w:val="both"/>
        <w:rPr/>
      </w:pPr>
      <w:r>
        <w:rPr>
          <w:color w:val="000000"/>
          <w:sz w:val="28"/>
          <w:szCs w:val="28"/>
          <w:lang w:bidi="ru-RU"/>
        </w:rPr>
        <w:t>Сверхтвердые инструментальные материалы на основе углерода (алмаза) и на основе плотных модификаций нитрида бора. Их роль в повышении производительности труда при обработке металлов резанием и улучшении качества обработки деталей. Область применения СТМ на основе нитрида бора и алмаза.</w:t>
      </w:r>
    </w:p>
    <w:p>
      <w:pPr>
        <w:pStyle w:val="Normal"/>
        <w:widowControl w:val="false"/>
        <w:ind w:left="40" w:right="2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арки композитов и синтетических алмазов, область их примен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69-17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Дайте характеристику твердых сплав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Классифицируйте  твердые  спеченные  сплавы  и  выделите  основные  групп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Назовите  состав,  свойства,  марки  и  область  применения  спеченных твердых сплав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Дайте  классификацию  наплавочных  твердых  сплавов.  Каковы  их состав, свойства и область применения?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5.  Укажите  состав,  свойства,  марки  и  области  применения минераллокера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10. Чугуны</w:t>
      </w:r>
    </w:p>
    <w:p>
      <w:pPr>
        <w:pStyle w:val="Normal"/>
        <w:widowControl w:val="false"/>
        <w:shd w:fill="FFFFFF" w:val="clear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Классификация чугунов по состоянию углерода, форме включений графита, структуре металлической основы. Влияние углерода и постоянных примесей на свойства чугуна.</w:t>
      </w:r>
    </w:p>
    <w:p>
      <w:pPr>
        <w:pStyle w:val="Normal"/>
        <w:widowControl w:val="false"/>
        <w:shd w:fill="FFFFFF" w:val="clear"/>
        <w:autoSpaceDE w:val="false"/>
        <w:ind w:firstLine="431"/>
        <w:rPr>
          <w:sz w:val="28"/>
          <w:szCs w:val="28"/>
        </w:rPr>
      </w:pPr>
      <w:r>
        <w:rPr>
          <w:sz w:val="28"/>
          <w:szCs w:val="28"/>
        </w:rPr>
        <w:t>Белый чугун, его состав, структура, свойства, область применения.</w:t>
      </w:r>
    </w:p>
    <w:p>
      <w:pPr>
        <w:pStyle w:val="Normal"/>
        <w:widowControl w:val="false"/>
        <w:shd w:fill="FFFFFF" w:val="clear"/>
        <w:autoSpaceDE w:val="false"/>
        <w:ind w:firstLine="431"/>
        <w:rPr/>
      </w:pPr>
      <w:r>
        <w:rPr>
          <w:sz w:val="28"/>
          <w:szCs w:val="28"/>
        </w:rPr>
        <w:t>Основные виды чугунов для отливок (серый, высокопрочный, ковкий, с вермикулярным графитом): форма графита, и структура металлической основы, состав, механические и технологические свойства, технология получения, марки, область применения.</w:t>
      </w:r>
    </w:p>
    <w:p>
      <w:pPr>
        <w:pStyle w:val="Normal"/>
        <w:widowControl w:val="false"/>
        <w:shd w:fill="FFFFFF" w:val="clear"/>
        <w:autoSpaceDE w:val="false"/>
        <w:ind w:firstLine="459"/>
        <w:rPr>
          <w:sz w:val="28"/>
          <w:szCs w:val="28"/>
        </w:rPr>
      </w:pPr>
      <w:r>
        <w:rPr>
          <w:sz w:val="28"/>
          <w:szCs w:val="28"/>
        </w:rPr>
        <w:t>Легированные чугуны. Их виды, состав, свойства, область применения.</w:t>
      </w:r>
    </w:p>
    <w:p>
      <w:pPr>
        <w:pStyle w:val="Normal"/>
        <w:widowControl w:val="false"/>
        <w:shd w:fill="FFFFFF" w:val="clear"/>
        <w:autoSpaceDE w:val="false"/>
        <w:ind w:firstLine="459"/>
        <w:rPr/>
      </w:pPr>
      <w:r>
        <w:rPr>
          <w:sz w:val="28"/>
          <w:szCs w:val="28"/>
        </w:rPr>
        <w:t>Маркировка легированных чугунов. Термическая об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а: [1] с. 153-15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Что называется, чугу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аркировка серого чугуна, свойства и область его примен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Маркировка, свойства и область применения высокопрочного чугу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Маркировка, свойства и область применения ковкого чугу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1 Цветные металлы и их сплавы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ение цветных металлов для машиностроения.  Медь, ее свойства, область применения, маркировка. Сплавы меди: латуни и бронзы. Их классификация, состав, свойства, принцип маркировки, область применения.</w:t>
      </w:r>
    </w:p>
    <w:p>
      <w:pPr>
        <w:pStyle w:val="Normal"/>
        <w:widowControl w:val="false"/>
        <w:shd w:fill="FFFFFF" w:val="clear"/>
        <w:autoSpaceDE w:val="false"/>
        <w:ind w:firstLine="459"/>
        <w:rPr/>
      </w:pPr>
      <w:r>
        <w:rPr>
          <w:sz w:val="28"/>
          <w:szCs w:val="28"/>
        </w:rPr>
        <w:t>Алюминий, его свойства, область применения, маркировка. Классификация алюминиевых сплавов, их состав, свойства, принцип маркировки, термическая обработка, применение.</w:t>
      </w:r>
    </w:p>
    <w:p>
      <w:pPr>
        <w:pStyle w:val="Normal"/>
        <w:widowControl w:val="false"/>
        <w:shd w:fill="FFFFFF" w:val="clear"/>
        <w:autoSpaceDE w:val="false"/>
        <w:ind w:firstLine="459"/>
        <w:rPr/>
      </w:pPr>
      <w:r>
        <w:rPr>
          <w:sz w:val="28"/>
          <w:szCs w:val="28"/>
        </w:rPr>
        <w:t>Магний, титан, их свойства и применение. Сплавы магния, их состав, свойства, обозначения марок, применение.</w:t>
      </w:r>
    </w:p>
    <w:p>
      <w:pPr>
        <w:pStyle w:val="Normal"/>
        <w:widowControl w:val="false"/>
        <w:shd w:fill="FFFFFF" w:val="clear"/>
        <w:autoSpaceDE w:val="false"/>
        <w:ind w:firstLine="459"/>
        <w:rPr/>
      </w:pPr>
      <w:r>
        <w:rPr>
          <w:sz w:val="28"/>
          <w:szCs w:val="28"/>
        </w:rPr>
        <w:t>Антифрикционные (подшипниковые) сплавы: баббиты, сплавы на основе аллюминия, меди, цинка и железа. Основные требования, предъявляемые к антифрикционным сплавам, особенности их структуры.</w:t>
      </w:r>
    </w:p>
    <w:p>
      <w:pPr>
        <w:pStyle w:val="Normal"/>
        <w:widowControl w:val="false"/>
        <w:shd w:fill="FFFFFF" w:val="clear"/>
        <w:autoSpaceDE w:val="false"/>
        <w:ind w:firstLine="459"/>
        <w:rPr/>
      </w:pPr>
      <w:r>
        <w:rPr>
          <w:sz w:val="28"/>
          <w:szCs w:val="28"/>
        </w:rPr>
        <w:t>Состав, свойства, принцип маркировки баббитов, антифрикционных чугунов, подшипниковых сплавов на основе алюминия и ци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75-18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 Каков принцип маркировки литейных и деформируемых алюминиевых сплав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Какова суть «старения» сплавов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Дайте характеристику сплавов на основе магния и опишите область их приме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Поясните принцип маркировки титановых сплав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В чем заключается различие α- и (α+β)-сплавов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 Опишите перспективные использования титановых сплавов в техн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12 Коррозия металлов и меры борьбы с 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е сведения о коррозии металлов. Типы и виды коррозии, их сущность, Экономический ущерб от коррозии.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тоды защиты металлов от коррозии: нанесение защитных покрытий; применение электрохимической (протекторной) защиты; обработка коррозионной среды путем удаления из нес веществ, опасных в коррозионном отношении, или введения в состав среды ингибиторов коррозии; изготовление специальных антикоррозионных сплавов путем легирования их элементами, повышающими коррозионную стойк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89-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понимается под коррозией металлов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риведите классификацию коррозионных процессов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чем сущность биохимической коррозии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ак происходит коррозия металлов блуждающими токам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еречислите основные методы защиты металлов от коррозии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Что такое ингибиторы коррозии и их разновидности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металл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6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1 Пластмассы и переработка их в издел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стмассы. Общие сведения. Классификация но составу: простые и сложные (композиционные); по реакции  на нагрев: термореактивные и термопластичные;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виду и составу наполнителей: слоистые, листовые, волокнистые, порошковые, газонаполненные; по назначению: конструкционные, электротехнические, фрикционные.</w:t>
      </w:r>
    </w:p>
    <w:p>
      <w:pPr>
        <w:pStyle w:val="Normal"/>
        <w:widowControl w:val="false"/>
        <w:shd w:fill="FFFFFF" w:val="clear"/>
        <w:autoSpaceDE w:val="false"/>
        <w:ind w:firstLine="483"/>
        <w:jc w:val="both"/>
        <w:rPr/>
      </w:pPr>
      <w:r>
        <w:rPr>
          <w:sz w:val="28"/>
          <w:szCs w:val="28"/>
        </w:rPr>
        <w:t>Простые и композиционные пластмассы. Основные компоненты композиционных пластмасс, их назначение. Термопластичные и термореактивные пластмассы. Состав, физико-механические свойства, назначение пластмасс, наиболее широко применяемых в машиностроен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ы изготовления изделий из пластм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00-2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ясните  значение терминов «полимеры» и «пластмассы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акие преимущества и недостатки имеют пластмассы как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 по сравнению с металлам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Назовите особенности строения молекул полимеров. Влияет ли форма макромолекул на их свойст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 Дайте классификацию пластмасс по составу, в зависимости от реакции полимеров на нагрев, в зависимости от свойства и вида наполнителей, по назнач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 Для чего предназначены основные компоненты сложных пластмасс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  В чем заключается суть способов переработки пластмасс в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2 Резиновые и древесные материалы.</w:t>
      </w:r>
    </w:p>
    <w:p>
      <w:pPr>
        <w:pStyle w:val="Normal"/>
        <w:widowControl w:val="false"/>
        <w:shd w:fill="FFFFFF" w:val="clear"/>
        <w:autoSpaceDE w:val="false"/>
        <w:ind w:firstLine="371"/>
        <w:rPr/>
      </w:pPr>
      <w:r>
        <w:rPr>
          <w:sz w:val="28"/>
          <w:szCs w:val="28"/>
        </w:rPr>
        <w:t>Резиновые материалы. Основные свойства и составные компоненты резины. Резины общего и специального назначения. Приготовление резиновых смесей. Область применения резины. Изготовление резинотехнических издели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Ткани для изготовления и ремонта шин. Производство и применение металл окорда, выпускаемого Белорусским металлургическим заводом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войства и применение древесины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машиностро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11-2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Охарактеризуйте  состав,  свойства  и  область  применения  резины специального назнач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Раскройте  суть  процесса  вулканизации  и  его  влияние  на  свойства резин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Назовите  свойства,  состав,  области  применения  резины  общего назнач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Опишите  технологический  процесс  получения  различных  видов материалов на основе древес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ошковая металлургия. Прогрессивные материа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шиностро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Порошковая металлургия и напыленные покрытия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8"/>
          <w:szCs w:val="28"/>
        </w:rPr>
        <w:t>Производство деталей из металлических порошков, его преимущества и недостат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металлических порошков. Формование порошков. Спекание порошковых материалов. Свойства и область применения порошковых материал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Напыление защитных покрытий для повышения износостойкости, жаростойкости и коррозионной стойкости деталей машин, конструкций, инструментов. Применение напыления для восстановления размеров изделий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етоды нанесения покрытий: газотермические и вакуумные конденсаци</w:t>
        <w:softHyphen/>
        <w:t>онные. Сущность и общая схема процессов.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sz w:val="28"/>
          <w:szCs w:val="28"/>
        </w:rPr>
        <w:t>Классификация процессов газотермического напыления: по виду энергии: газоэлектрические н газопламенные; по источнику теплоты: электродуговая металлизация, высокочастотная металлизация, плазменное напыление, газопламенное напыление, детонационно-газовое напыление; по распыляемому материалу: порошковый, проволочный (стержневой) и комбинированный (порошковая проволока); по применяемой защите: без защиты, с местной зашитой, с обшей защитой в герметических камерах.</w:t>
      </w:r>
    </w:p>
    <w:p>
      <w:pPr>
        <w:pStyle w:val="Normal"/>
        <w:widowControl w:val="false"/>
        <w:shd w:fill="FFFFFF" w:val="clear"/>
        <w:autoSpaceDE w:val="false"/>
        <w:ind w:firstLine="341"/>
        <w:rPr/>
      </w:pPr>
      <w:r>
        <w:rPr>
          <w:sz w:val="28"/>
          <w:szCs w:val="28"/>
        </w:rPr>
        <w:t>Способы и технологические особенности  плазменного, газопламенного, детонационно-газового напыления, электродуговой и высокочастотной металлизации. Технологические особенности вакуумных конденсационных методов напыления покрытий. Разновидности покрытий.</w:t>
      </w:r>
    </w:p>
    <w:p>
      <w:pPr>
        <w:pStyle w:val="Normal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15-2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Перечислите  основные  технологические  операции  получения  изделий методом порошковой металлур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Что называется формование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свойства порошковых материал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Композиционные материалы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Композиционные материалы, их состав. Классификация в зависимости от материала матрицы: металлические и неметаллические, от формы упрочнителя дисперсно-упрочненные, волокнистые, слоистые. Технологические особенности их получения, свойства: высокая удельная прочность и жесткость, усталостная прочность и др. Изготовление из композиционных материалов изделий с заданным уровнем полезных свойств. Критерии выбора компонентов композиционных материалов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Назначение различных видов композиционных материал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88-19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называется технической керами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Опишите технологию получения композиционного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Аморфные металлы. Сплавы с эффектом памяти формы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ая керамика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Наноструктур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ы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Аморфные металлы (металлические стекла). Методы их получения: затвердение жидкого металла (методы закалки из жидкого состояния), осаждение металла из газовой фазы (вакуумное напыление; распыление; методы, связанные с протеканием в газовой фазе) и др. Свойства аморфных металлов (высокая прочность, высокая коррозионная стойкость, высокая магнитная индукция насыщения, высокая магнитная проницаемость, низкая коэрцитивная сила, постоянство модулей упругости и температурного коэффициента линейного расширения, сверхпроводимость и др.). Область применения аморфных металлов в качестве магнито-мягких, высокопрочных, коррозионно-стойких и других материалов.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8"/>
          <w:szCs w:val="28"/>
        </w:rPr>
        <w:t>Сплавы с эффектом памяти формы, их свойства, применение в технике и медици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70-17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шите способ получения аморфных металлов 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сть  применения сплавов с эффектом пам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Литей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Общие понятия о литейном производстве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литейного производства, его роль в машиностроении. Операции получения литой заготовки. Достоинства и недостатки литейного производства по сравнению с другими способами получения заготовок. Перспективы развития литейного производства. Формовочные и стержневые материалы, их назначение. Формовочные и стержневые смеси, их состав, предъявляемые к ним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32-23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В чем заключается сущность получения отливок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Чем объясняется эффективность литейной техн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2 Изготовление отливок в разовых песчаных формах</w:t>
      </w:r>
    </w:p>
    <w:p>
      <w:pPr>
        <w:pStyle w:val="Normal"/>
        <w:widowControl w:val="false"/>
        <w:shd w:fill="FFFFFF" w:val="clear"/>
        <w:autoSpaceDE w:val="false"/>
        <w:ind w:firstLine="371"/>
        <w:rPr/>
      </w:pPr>
      <w:r>
        <w:rPr>
          <w:sz w:val="28"/>
          <w:szCs w:val="28"/>
        </w:rPr>
        <w:t>Технология получения отливок в песчаных формах. Модельный комплект, его состав и назначение элементов. Материал, применяемый для изготовления модельного комплекта. Основы конструирования литых заготовок. Чертежи отливки и модели, их отличие. Ручная формовка: в почве (по моделям, по шаблону), в опоках. Применяемый инструмент и приспособления. Машинная формовка, типы применяемых машин. Изготовление литейных форм на автоматических формовочных линиях. Изготовление стержней. Сушка и сборка литейных форм. Технологические свойства литейных сплавов: жидкотекучесть. усадка, склонность к ликвации и к поглощению газов, их влияние на качество отливки. Плавка литейных сплавов, чугуна. Устройство и работа вагранки. Дуплекс-процесс.</w:t>
      </w:r>
    </w:p>
    <w:p>
      <w:pPr>
        <w:pStyle w:val="Normal"/>
        <w:widowControl w:val="false"/>
        <w:shd w:fill="FFFFFF" w:val="clear"/>
        <w:autoSpaceDE w:val="false"/>
        <w:ind w:firstLine="371"/>
        <w:rPr/>
      </w:pPr>
      <w:r>
        <w:rPr>
          <w:sz w:val="28"/>
          <w:szCs w:val="28"/>
        </w:rPr>
        <w:t>Плавка стали, цветных сплавов. Применяемое оборудование. Заливка литейных форм, применяемые ковши. Требования, которые необходимо выполнять при заливке форм. Применяемое оборудование. Термическая обработка отливок.</w:t>
      </w:r>
    </w:p>
    <w:p>
      <w:pPr>
        <w:pStyle w:val="Normal"/>
        <w:widowControl w:val="false"/>
        <w:shd w:fill="FFFFFF" w:val="clear"/>
        <w:autoSpaceDE w:val="false"/>
        <w:ind w:firstLine="371"/>
        <w:rPr/>
      </w:pPr>
      <w:r>
        <w:rPr>
          <w:sz w:val="28"/>
          <w:szCs w:val="28"/>
        </w:rPr>
        <w:t>Производство отливок из чугунов различных видов, стали и сплавов цветных металлов. Дефекты отливок, методы их предупреждения и устранения,</w:t>
      </w:r>
    </w:p>
    <w:p>
      <w:pPr>
        <w:pStyle w:val="Normal"/>
        <w:ind w:firstLine="371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34-24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Опишите последовательность операций по изготовлению отливо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два способа оценки прочности смесе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пишите технологический процесс производства отливок в разовых песчаных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17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Специальные способы литья и получения отливок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Назначение и классификация специальных способов литья; литье и кокиль, центробежное литье, литье под давлением, литье по выплавляемым моделям, литье в оболочковые формы. Сущность различных способов литья, их преимущества, недостатки и область применения. Применяемое оборудование и оснастк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Новые специальные способы литья: непрерывное литье, электрошлаковое литье, литье вакуумным всасыванием, литьё выжиманием, литье по газифицированным моделям и д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40-25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представляет собой кокил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технологические особенности производства отливок в коки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Для каких деталей применяется центробежное лит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Опишите технологический процесс центробежного лит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работка металлов давл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Общая характеристика процессов. Нагрев металла перед обработко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ение обработки металлов давлением для современного машиностроения. Перспективы развития. Классификация способов обработки металлов давлением. Пластическая деформация, ее влияние на структуру и свойства металлов. Холодная и горячая деформация мет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53-15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называется процессом обработки металлов давление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Задачи обработки металлов давлени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виды обработки металлов давление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Перечислите факторы влияющие на пластичность метал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рокатка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Сущность прокатки, основные ее виды. Величины, характеризующие деформацию металла при прокатке. Продукция прокатного производства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рокатные станы, их классификация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Технология производства основных видов проката. Прогрессивные методы прока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53-15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Перечислите виды прокат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Что называется прокатным ста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3 Прессование (выдавливание) и волоч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ущность прессования и волочения. Область их применения. Продукция, получаемая прессованием и волочением. Методы прессования. Величины, характеризующие деформацию металла при прессовании и волочении, и факторы, влияющие на них. Инструмент и оборудование, применяемые при прессовании и волочении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Технологические схемы прессования и воло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72-274, 278-28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Раскрыть понятие волоч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Раскрыть понятие пресс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Способы прессования, раскрыть сущность способов пресс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Способы волочения, раскрыть сущность способов воло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6.4  Ковка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Сущность ковки и область ее применения. Ковка на молотах, гидравличе</w:t>
        <w:softHyphen/>
        <w:t>ских прессах. Общие принципы разработки технологического процесса изготовления поковки. Правила разработки чертежа поковки, определение размеров исходной заготовки для ее изготовления. Основные операции ковки, применяемое оборудование, инструмент и средства механизации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выбранного способа получения пок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83-29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Раскрыть понятие «ков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основные операции ков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операции машинной к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5  Горячая объёмная штамповк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щность горячей объемной штамповки. Область ее применения. Основное технологическое оборудование для горячей объемной штамповки в открытых и закрытых штампах. Общие принципы разработки технологического процесса изготовления поковок горячей объемной штамповкой на паровоздушных штамповочных молотах. Правила разработки чертежа поковки. Переходы и операции штамповки, применяемый инструмент. Особенности технологических процессов штамповки на кривошипных горячештамповочных прессах ин горизонтально-ковочных машинах. Преимущества штамповки на прессах перед штамповкой на молотах. Новые прогрессивные методы штамповки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выбранного способа получения поков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[1] с. 292-29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называется горячей объемной штампов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типы штамп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операции, которые происходят с поковкой после Г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7   Холодная штамповк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лодная объемная и листовая штамповка. Холодная листовая штамповка как самостоятельный вид обработки металлов давлением: достоинства, область применения, применяемый материал, оборудование и инструмент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е операции холодной штамповки. Разделительные операции: резка на ножницах, применяемые ножницы; резка в штампах - отрезка, вырубка, пробивка, рабочий инструмент; раскрой металла. Формоизменяющие операции: гибка, вытяжка, отбартовка, обжим, вальцовка, их сущность. Способы определения размеров заготовки и минимально допустимого радиуса гибки. Вытяжка: способы определения размеров заготовки и числа вытяжных операций, технологическая сх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холодной объемной штамповки: холодная высадка, холодное выдавливание, холодная объемная формовка, их сущность и назнач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297-31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Перечислите разновидности холодной штампо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Чем характеризуется листовая штамповка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Перечислите и опишите операции листовой штамп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арочное 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Теоретические основы сварки и термической рез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зические основы сварки металлов. Понятие свариваемости. Характеристика свариваемости металлов и сплавов. Типы соединений и швов. Металлургические основы образования сварного соединения. Структура сварного шва. Способы св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318-3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Как классифицируются виды свар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2. В чем заключается отличительные особенности электрошлаковой, дуговой и контактной сварк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Что называется, сварко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ак происходит сварка давление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зовите виды сварки плавлением, давление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 Назовите основоположников дуговой св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Сварка плавлением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Сущность электродуговой сварки металлов. Сварочная дуга, источники ее питания. Сварочные электроды и проволока. Технология ручной дуговой сварки. Автоматическая электродуговая сварка под слоем флюса. Электродуговая сварка в среде защитных газов. Электрошлаковая сварк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Сущность и область применения плазменной, электронно-лучевой, лазерной сварки, о новых методах сварки плавлением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Электродуговая резка металлов, ее особенности, способы, область применения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Требования безопасности труда при электродуговой сварке и резке металл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325-3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то такое свариваемость металлов? 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8"/>
          <w:szCs w:val="28"/>
        </w:rPr>
        <w:t>2.  Как следует разрабатывать технологию на сварку углеродных сталей в зависимости от содержания в них углерода?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 Каковы особенности сварки низколегированных ста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3 Способы сварки давлением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Сущность процессов сварки давлением. Электроконтактная сварка, ее виды, область применения. Режимы сварки. Оборудование точечной, шовной и стыковой сварк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, ультразвуковая сварка, сварка трением, холодная сварка, сварка взры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153-159</w:t>
      </w:r>
    </w:p>
    <w:p>
      <w:pPr>
        <w:pStyle w:val="Normal"/>
        <w:tabs>
          <w:tab w:val="clear" w:pos="720"/>
          <w:tab w:val="left" w:pos="21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Что называется сваркой давление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Опишите процесс точечной свар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Опишите процесс стыковой свар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Опишите процесс шовной свар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Опишите процесс рельефной св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4 Специальные способы сварки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Сущность и область применения газовой сварки и резки металлов. Газы, применяемые при сварке и резке. Оборудование и аппаратура, применяемая при газовой сварке и резке. Технология газовой сварки и резки. Кислородно-флюсовая резка и резка струёй дуговой плазмы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Требования безопасности груда и пожарной безопасности при газовой сварке и резке мет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360-363</w:t>
      </w:r>
    </w:p>
    <w:p>
      <w:pPr>
        <w:pStyle w:val="Normal"/>
        <w:tabs>
          <w:tab w:val="clear" w:pos="720"/>
          <w:tab w:val="left" w:pos="21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Понятие газовой свар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Перечислите способы газовой сварк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Схема ацетиленового генератора комбинированн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5 Пайка, наплавка, металлизация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 xml:space="preserve">Сущность процесса пайки металлов. Мягкие и твердые припои, их состав, марки. </w:t>
      </w:r>
      <w:r>
        <w:rPr>
          <w:bCs/>
          <w:sz w:val="28"/>
          <w:szCs w:val="28"/>
        </w:rPr>
        <w:t xml:space="preserve">Флюсы, </w:t>
      </w:r>
      <w:r>
        <w:rPr>
          <w:sz w:val="28"/>
          <w:szCs w:val="28"/>
        </w:rPr>
        <w:t>их назначение. Технология пайки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Понятие о наплавке и металлизации.</w:t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Контроль качества сварных и паяных соедин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] с. 365-37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ы пайки, наплавки и металлизаци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Какой метод контроля качества применяют для сварных и паянных соединений?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выполнения домашней контрольной работ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6"/>
        <w:gridCol w:w="1818"/>
        <w:gridCol w:w="18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</w:t>
            </w:r>
          </w:p>
        </w:tc>
      </w:tr>
      <w:tr>
        <w:trPr>
          <w:trHeight w:val="4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домашней контрольной работы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пишите методы исследования металлов и сплавов. Их сущность и область приме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Раскройте понятие кристаллическое строение металлов.  Опишите сущность внутреннего строения и указать основные типы кристаллических решето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ишите термические кривые охлаждения при кристаллизации  чистых металлов. Укажите факторы, влияющие на процесс кристалл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пишите аллотропические превращения  в  металлах.  Раскройте сущность процесса на примере чистого желез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Раскройте понятие твердость металлов  и  сплавов.  Опишите сущность и  указать область применения таких методов изучения твердости как метод Бринелля, метод  Роквелла, метод Виккер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 Опишите понятие прочность  и  метод  изучения  прочности.  Зарисуйте  диаграмму растяжения мягкой стали и охарактеризуйте основные участки на н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Опишите показатели, характеризующие прочность, пластичность, твердость и вязкость. Раскройте их сущ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Опишите технологические свойства металлов и сплавов.  Раскройте их сущность и дать понятия о технологических испытания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 Опишите металлический сплав, понятие, укажите виды сплавов и раскройте их сущ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 Опишите диаграмму состояния Fe  – 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.  Зарисуйте диаграмму, укажите структуру в каждой области.  Определите, какую структуру имеет эвтектоидная сталь при температуре 10000 С.  Дайте характеристику этой струк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. Опишите диаграмму состояния Fe  –  Fe3C.  Зарисуйте диаграмму, укажите структуру в каждой области.  Определите, какую структуру имеет эвтетический  чугун  при  температуре  6000С.  Дайте характеристику этой структур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Опишите диаграмму состояния Fe  –  Fe3C.  Зарисуйте диаграмму, укажите структуру в каждой области.    Определите, какую структуру имеет заэвтектоидная  сталь  при  температуре  5000С.  Дайте характеристику этой струк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Опишите диаграмму состояния Fe  –  Fe3C.  Зарисуйте диаграмму, укажите структуру в каждой области.  Определите, какую структуру имеет чугун  с содержанием  углерода  2.5%  при  температуре  12000С.  Дайте характеристику этой структур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</w:t>
      </w:r>
      <w:r>
        <w:rPr/>
        <w:t xml:space="preserve"> </w:t>
      </w:r>
      <w:r>
        <w:rPr>
          <w:sz w:val="28"/>
          <w:szCs w:val="28"/>
        </w:rPr>
        <w:t xml:space="preserve">Опишите диаграмму состояния Fe  –  Fe3C.  Зарисуйте диаграмму, укажите структуру в каждой области.  Укажите, какая из структур является самой твердой и самой пластичной, обоснуйте свой выбор и дайте понятие этим структура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. Раскройте классификацию чугунов.  Опишите высокопрочный и ковкий чугун, понятие, указать их состав, структуру и свойства. Расшифруйте следующие марки чугунов: ВЧ 100; КЧ 37-12 и указать форму графита, характерную для н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 Дайте классификацию чугунов.  Опишите серый и белый чугун, укажите их  состав,  структуру  и  свойства.  Расшифруйте следующие марки чугунов: СЧ 45; ВЧ 80 и укажите форму графита, характерную для ни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7. Раскройте понятие закалка стали. Опишите ее сущность и назначение. Определите закалочную температуру для стали марок: У 10 и 45. Опишите какие виды закалки характерны для н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 Укажите, какие процессы термообработки потребуются  для повышения  механических  свойств  следующих  изделий:  валика  из  стали марки  30;  зубчатого  колеса  из  стали  марки  45.  Обоснуйте свой  выбор  и раскройте сущность этих процес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 Выберете марки углеродистой и легированной стали  (  из нижеперечисленных),  подвергающиеся  цементации.  Расшифруйте выбранные марки, согласно алгоритма, обоснуйте свой выбор, дайте понятие и разновидности цементации марки: сталь 15; сталь 45; У10; 15 ХА; 40 Х 1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Раскройте понятие отжиг.  Дайте понятие, раскройте сущность и назначение  процесса. Укажите, какие структурные превращения происходят в сталях марок: 25  и 55 при полном отжиге и в сталях марок У 9 и У 11 при неполном отжиг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1. Опишите к каким видом относятся материалы следующих марок: Ст 2; 25; СЧ 18; ВЧ 45; А 30; У 10; А 40 Г. В каждом случае укажите, что означают буквы и цифры в наименовании марки материал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2.  Опишите легированные стали и  их  классификация.  Распределите по группам в зависимости от их назначения сплавы следующих марок : 30Х13; 15ХА; 9ХС; Р12; А40Г; 4Х; Г13; У8А; ШХ15; Р9К10; Х; 50Г2; 20 ХФ; 12ХН3А; ВСт2; 04Х18Н10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3. Опишите алюминий и сплавы на его основе. Раскройте свойства, состав, и их классификацию.  Расшифруйте следующие марки:  А999;  Д16;  АЛ4;  А0.,  и укажите особенности сварки этих материал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4.  Опишите медь и сплавы на ее  основе.  Раскройте свойства, состав, и их классификацию.  Расшифруйте следующие марки: М00;  Л98;  БрА4;  ЛА67-2,5., и укажите особенности сварки этих матери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пишите процесс выплавки стали в мартеновских печах, кислородных конверторах и электропечах. Раскройте их сущность, указать их преимущества, недостатки и укажите область применения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.  Опишите литейное производство и его сущность.  Раскройте назначение литейной оснаст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7.  Опишите процесс изготовления отливок в разовых песчано-глинястых  формах. Зарисуйте упрощенную схему технологического процесса и рассмотреть сущность этих этапов; указать состав формовочных и стержневых смесей; применяемое оборудование для выбивки и очистки отли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8.  Раскройте сущность, область применения, преимущества и недостатки, такого специального метода литья, как литье в кокиль и облицованный кокиль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9.Раскройте сущность, область применения, преимущества и недостатки, такого специального метода, как литье по выполняемым моделя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0. Опишите процесс обработки металла давления.  Раскройте сущность процесса и раскройте факторы, влияющие на пластичность материалов.  Укажите температуры, используемые при ОМД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1. Опишите процесс волочение.  Раскройте сущность этого процесса ОМД, зарисуйте схему волочения, опишите применяемое оборудование и инструмен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2. Опишите процесс прессование. Раскройте сущность этого процесса ОМД, зарисуйте схему прямого и обратного прессования, опишите применяемое оборудование и инструмен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3. Опишите процесс ковка и штамповка.  Раскройте  сущность  этих  процессов  ОМД, опишите применяемое оборудование и инструмент и проведите сравнительный анализ этих видов получения поко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4. Опишите процесс получения заготовок прокаткой.  Раскройте сущность процесса, зарисуйте схемы видов прокатки, укажите применяемое оборудование и инструмен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5. Опишите процесс ручная дуговая сварка покрытым электродом. Раскройте сущность процесса. Укажите режимы сварки и принцип их выбора (расчета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6. Опишите процесс газовая сварка. Раскройте сущность процесса и применяемое оборудование. Опишите сварочное ацетиленокислородное плам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7. Опишите чем отличается химико-термическая обработка стали от термической.  Укажите виды химико-термической обработки, раскройте их сущ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8. Укажите виды упрочняющей обработки, применяемых для повышения механических свойств валика из стали марки 20 и 45. Обоснуйте свой выбор и раскройте их сущность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9. Опишите процесс производства алюминия, меди и сплавов на их основе. Раскройте сущность процессов, укажите их особ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ых источников</w:t>
      </w:r>
    </w:p>
    <w:p>
      <w:pPr>
        <w:pStyle w:val="TextBodyIndent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лесарчук, В.А.  Материаловедение и технология материалов: учеб. / В.А. Слесарчук. Минск: РИПО, 2019. 391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елин, Ф.Д.  Металлические материалы: пособие / Ф.Д. Гелин, А.С. Чаус. Минск: Вышэйшая школа, 2007. 396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ский, В.Р.  Технологии горячей обработки металлов: учеб. пособие / В.Р. Калиновский, В.М. Капцевич, А.Ф. Ильющенко. 2-е изд., перераб. и доп. Минск: ИВЦ Минфина, 2010. 352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: учеб. пособие / И.М. Жарский [и др.]. Минск: Вышэйшая школа, 2015. 557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 и технология конструкционных материалов: учеб. / О.С. Комаров [и др.]; под общ. ред. О.С. Комарова. 3-е изд., испр. и доп. Минск: Новое знание, 2009. 670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, В.М.  Технология металлов и других конструкционных материалов: учеб./ В.М. Никифоров. 10-е изд., стер. СПб.: Политехника, 2010. 381 с.</w:t>
      </w:r>
    </w:p>
    <w:p>
      <w:pPr>
        <w:pStyle w:val="Newncpi0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етисов, Г.П.  Материаловедение и технология металлов: учеб. / Г.П. Фетисов, Ф.А. Гарифуллин. 3-е изд., испр. М.: Оникс, 2009. 617 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86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кзаменационные вопросы по учебному предмету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атериаловедение и технология материалов» </w:t>
      </w:r>
    </w:p>
    <w:p>
      <w:pPr>
        <w:pStyle w:val="Style15"/>
        <w:jc w:val="center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сходные материалы для производства чугуна, охарактеризуйте их. Расскажите, как получают чугун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зовите шихтовые материалы для выплавки стали, способы получения стали. Опишите процесс производство стали в конвертерах бессемеровским способом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зовите шихтовые материалы для выплавки стали, способы получения стали. Опишите процесс производство стали в конвертерах томасовским способом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изводстве стали плавкой в мартеновских печах, охарактеризуйте виды мартеновской плавк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изводстве стали в электропечах, охарактеризуйте способы производства стали в электропеча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онятия: термическая обработка металлов. Назовите виды термической обработки. Охарактеризуйте понятие об отжиге при термической обработке сталей, дайте характеристику видов отжиг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йте определение понятия: термическая обработка металлов. Назовите виды термической обработки. Охарактеризуйте понятие об рекристаллизационном, диффузионном отжиге и нормализации при термической обработке сталей.</w:t>
      </w:r>
    </w:p>
    <w:p>
      <w:pPr>
        <w:pStyle w:val="Style13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8    Дайте определение понятия: термическая обработка металлов. Назовите виды термической обработки. Охарактеризуйте способности стали: прокаливаемость и закаливаемость, опишите о  закалочных средах для закалки стал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йте определение понятия: термическая обработка металлов. Назовите виды термической обработки. Охарактеризуйте понятие закалки при термической обработке сталей, дайте характеристику видов закал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онятия: термическая обработка металлов. Назовите виды термической обработки. Охарактеризуйте понятие о закалке с последующей обработкой холодом  при термической обработке сталей. Назовите виды закал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онятия: термическая обработка металлов. Назовите виды термической обработки. Охарактеризуйте  понятие об отпуске  при термической обработке сталей, дайте характеристику видов отпус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роцесса цементации изделий из металлов. Назовите виды цементации. Охарактеризуйте  виды  цемент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роцесса азотирования  изделий из металлов. Назовите виды азотирования. Охарактеризуйте  виды  азотир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роцесса цианирования и нитроцементации стали. Охарактеризуйте  виды  цианирования и нитроцемент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айте определение процесса диффузионной металлизации. Охарактеризуйте виды диффузионной металлиз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кройте понятие коррозии металлов. Охарактеризуйте виды и показатели коррозии металл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кройте понятие коррозии металлов. Охарактеризуйте методы защиты коррозии металлов, методы нанесения защитных покрыт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б исходных материалах для производства чугуна. Расскажите о процессе выплавки чугуна в доменной печ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зовите продукты доменного производства при производстве чугуна, охарактеризуйте их. Расскажите о видах чугун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изводстве стали. Охарактеризуйте шихтовые материалы для выплавки стал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изводстве стали. Назовите шихтовые материалы для выплавки стали. Расскажите о способах производства стали в мартеновских печах и электропеча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характеризуйте углеродистые стали, расскажите об их примесях. Назовите виды углеродистых сталей, охарактеризуйте и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характеризуйте легированные стали. Назовите виды легированных сталей, охарактеризуйте и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характеризуйте конструкционные легированные стали. Назовите виды конструкционных легированных сталей,   охарактеризуйте их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Охарактеризуйте инструментальные легированные стали. Назовите виды инструментальных легированных сталей,    охарактеризуйте их 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идах чугуна, охарактеризуйте и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меди и ее сплавах, охарактеризуйте медь, латунь, бронз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 о видах композиционных материалов, охарактеризуйте их 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аморфные металлические сплав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 о литейном производстве, охарактеризуйте важнейшие свойства сплавов , определяющих качество отлив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составе формовочной и стержневой смесей, охарактеризуйте их физико-механические свойств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литейных формах, охарактеризуйте их виды и способы их изготовл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литье в оболочковые и металлические форм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литье под давлением и центробежном, жидкой штампов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цессе прокатке, назовите виды прокатки, охарактеризуйте продольную, поперечную и винтовую прокат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прокатке, назовите виды прокатки, охарактеризуйте поперечно-клиновую, сортовую и холодную прокат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прессования, охарактеризуйте виды прессования, опишите технологический процес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волочения, охарактеризуйте виды волочения, опишите технологический процес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ковки, охарактеризуйте виды ков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цессе штамповки, назовите виды. Охарактеризуйте горячую объемную штампов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штамповки, назовите виды. Охарактеризуйте холодную объемную штампов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процессе штамповки, назовите виды. Охарактеризуйте холодную листовую  штамповку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цесса сварки. Расскажите  о классах сварки металлов. Расскажите о видах сварных шв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 видах  электродов для электродуговой сварки, охарактеризуйте и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б основных видах покрытий электродов для электродуговой свар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 о сварке чугуна, меди и ее сплавов , охарактеризуйте виды свар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арке алюминия и ее сплавов, титана, охарактеризуйте виды свар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сварке пластмасс, охарактеризуйте виды сварк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Расскажите о дефектах сварных швов, охарактеризуйте их. Опишите процесс контроля качества рабо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коррозии металлов. Охарактеризуйте виды  и показатели коррозии металлов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  <w:u w:val="non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94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i/>
      <w:sz w:val="24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21">
    <w:name w:val="Основной текст с отступом 2 Знак"/>
    <w:qFormat/>
    <w:rPr>
      <w:sz w:val="32"/>
    </w:rPr>
  </w:style>
  <w:style w:type="character" w:styleId="Style6">
    <w:name w:val="Название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2"/>
    </w:rPr>
  </w:style>
  <w:style w:type="character" w:styleId="22">
    <w:name w:val="Основной текст 2 Знак"/>
    <w:qFormat/>
    <w:rPr>
      <w:sz w:val="22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">
    <w:name w:val="Body text_"/>
    <w:qFormat/>
    <w:rPr>
      <w:spacing w:val="1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Heading21">
    <w:name w:val="Heading #2_"/>
    <w:qFormat/>
    <w:rPr>
      <w:spacing w:val="1"/>
      <w:shd w:fill="FFFFFF" w:val="clear"/>
    </w:rPr>
  </w:style>
  <w:style w:type="character" w:styleId="BodytextCorbelSpacing0pt">
    <w:name w:val="Body text + Corbel;Spacing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119" w:hanging="0"/>
    </w:pPr>
    <w:rPr>
      <w:sz w:val="32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0" w:after="300"/>
      <w:ind w:hanging="840"/>
    </w:pPr>
    <w:rPr>
      <w:spacing w:val="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1</dc:creator>
  <dc:description/>
  <cp:keywords/>
  <dc:language>en-US</dc:language>
  <cp:lastModifiedBy>Пользователь Windows</cp:lastModifiedBy>
  <cp:lastPrinted>2018-10-10T11:04:00Z</cp:lastPrinted>
  <dcterms:modified xsi:type="dcterms:W3CDTF">2024-09-30T09:03:00Z</dcterms:modified>
  <cp:revision>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